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PAB MEETING MINUTES –DECEMBER 16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tending:  </w:t>
      </w:r>
      <w:r>
        <w:rPr>
          <w:sz w:val="22"/>
          <w:szCs w:val="22"/>
        </w:rPr>
        <w:t xml:space="preserve">Nancy Arcieri, </w:t>
      </w:r>
      <w:r>
        <w:rPr/>
        <w:t>Vic Bary,  Lori Hoffner, Ron Meeks, Loretta Smith, Maureen Strazdon, Mary Wilford, Carolyn Young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ority Activities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rth Cranford Historical District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Maureen reported that the preliminary proposal was distributed to Township, and the presentation to Township Committee was postponed from December 13 – no new date given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Kinney has created a database on streets on Googledocs (https://docs.google.com/?authuser=0#folders-shared-with-me)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c has taken photos of all 525 houses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ureen met with and included comments from Bob Hudek who suggested draft ordinances not be included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y </w:t>
      </w:r>
      <w:r>
        <w:rPr>
          <w:color w:val="000000"/>
          <w:sz w:val="22"/>
          <w:szCs w:val="22"/>
          <w:u w:val="single"/>
        </w:rPr>
        <w:t>January 10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ite descriptions of the 525 houses – Nancy, Vic, Kinney, Ron, Maureen – Vic has started and can provide help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d talking points and all documents to group - Maureen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 final draft with Dan Ashenbach (Carolyn and Mary), Dave Robinson ( Lori), Mark Dugan (Maureen), Kevin Illing (Maureen), Bob Puhak (Maureen), Ed O'Malley (Carolyn), Kevin Campbell (Carolyn)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t final draft proposals on preservecranford.com - Bill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are NCHD vs what we have in individual house database so that we can include house description sheet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PAB Information to residents and Township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ll needs to update Preservecranford.com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ureen will resubmit the article on NCHD to Cranford Patch near Township meeting date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ther project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bership</w:t>
      </w:r>
    </w:p>
    <w:p>
      <w:pPr>
        <w:pStyle w:val="Normal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ureen notified Tara Rowley that all current members want to continue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ncy contacted Larry Fuhro on Nov 2 re student member; Maureen followed up in Dec, Maureen will send a letter to the HS and check book in HS guidance office to identify student member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icles on Character of Cranford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an working on 22 Forest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replace preservation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ureen reported no word on where the fireplace will go until after Jan 1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ureen contacted of L'esperance Tile Works, Motawi,and Pewabic on 11/28 re repro tiles – no respons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ureen will re-check with Union County about how fund-raising must be don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A Cruise Through Cranford’s Architecture – Video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>Ron submitted notes for script updat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n posts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ureen to write article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lking tours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trick Lynch’s and Ricky Barry’s South Side tour to Bill for preservecranford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retta showed information and pictures of houses/sketches of models in Sunny Acres – doing a tour for the Spring 70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Anniversary of the Association celebration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color w:val="000000"/>
          <w:sz w:val="22"/>
          <w:szCs w:val="22"/>
        </w:rPr>
        <w:t>The next HPAB meetings will be on Thursday, January 27, February 24, and March 24 at the Community Center at 7:30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  <w:sz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0:30:00Z</dcterms:created>
  <dc:creator>Maureen Strazdon</dc:creator>
  <dc:description/>
  <dc:language>en-US</dc:language>
  <cp:lastModifiedBy>Bill and Jane</cp:lastModifiedBy>
  <cp:lastPrinted>2010-07-20T12:34:00Z</cp:lastPrinted>
  <dcterms:modified xsi:type="dcterms:W3CDTF">2010-12-26T20:30:00Z</dcterms:modified>
  <cp:revision>2</cp:revision>
  <dc:subject/>
  <dc:title>HPAB MEETING NOTES – SEPTEMBER 24, 2009</dc:title>
</cp:coreProperties>
</file>