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PAB MEETING MINUTES –OCTOBER 28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ding:  </w:t>
      </w:r>
      <w:r>
        <w:rPr>
          <w:sz w:val="22"/>
          <w:szCs w:val="22"/>
        </w:rPr>
        <w:t xml:space="preserve">Nancy Arcieri, </w:t>
      </w:r>
      <w:r>
        <w:rPr/>
        <w:t>Vic Bary,  Judy Bell, Lori Hoffner, Bill King, Jean Kreiling, Ron Meeks, Loretta Smith, Maureen Strazdon, Carolyn You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ity Activiti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rth Cranford Historical District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osal 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i suggested that we call it a “preliminary” report and say we will amend it, responses will be incorporated, and that the inventory and research are on-going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en to send links to ordinances from other towns so everyone can see them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n to add building styles to list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base – Vic working on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 on preservecranford.com – Bill to create a separate page for NCHD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ssignments to talk with Bob Puhak, Dan Ashenbach, Dave Robinson, Mark Dugan, Kevin Illing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osal on Township Committee agenda for </w:t>
      </w:r>
      <w:r>
        <w:rPr>
          <w:b/>
          <w:color w:val="000000"/>
          <w:sz w:val="22"/>
          <w:szCs w:val="22"/>
          <w:u w:val="single"/>
        </w:rPr>
        <w:t>December 13</w:t>
      </w:r>
      <w:r>
        <w:rPr>
          <w:color w:val="000000"/>
          <w:sz w:val="22"/>
          <w:szCs w:val="22"/>
        </w:rPr>
        <w:t xml:space="preserve"> – will then go to Zoning and Planning for review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table to publicize the NCHD at the River event on October 10  attended by Jean, Mary, Nancy, Vic, Maureen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 House during Four Centuries to publicize attended by Nancy, Vic, Maureen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rary display to be done by Nancy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 on history of the area by Vic sent to Chronicle and Pat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uter file/database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CHD vs what we have in database needs to be do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PAB Information to residents and Township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rvecranford.com – Bill to keep updated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nford Patch – Maureen to keep updat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and columns for papers – Jean working on 22 Fores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brary display -November – Nancy set up - concentrates on the NCHD and Roosevelt school/fireplace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ther projec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eplace preservation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rd on where the fireplace will go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 to get a contractor to donate his work on the form the tiles will go on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 raising if kept in Cranford – repro tiles as coasters (especially the cougar), PTA, food tasting, dinner, house tour, big event hosted by the Coun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ordination </w:t>
      </w:r>
    </w:p>
    <w:p>
      <w:pPr>
        <w:pStyle w:val="Normal"/>
        <w:numPr>
          <w:ilvl w:val="1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 Centuries Program (10/16-17) with Historical Society – concentrated on NCH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Cruise Through Cranford’s Architecture – Video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ript not yet updated, but Ron had some ideas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en to email Michelle re fund status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Maureen spoke with Bernie Weigenbla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 posts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ureen working on artic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ing tours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rick Lynch and Ricky Barry (Boy Scout Troop 80) working on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etta – has examples of 8 styles in Sunny Acres – will be an anniversary celebration in the Spr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 for next year – Maureen will contact Tara Rawley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Bill, Ron, Loretta (Class C), Vic, Jean want to stay on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ideas: Martha ?, Nancy Bender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ncy will check on student member with Larry Fuhr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000000"/>
          <w:sz w:val="22"/>
          <w:szCs w:val="22"/>
        </w:rPr>
        <w:t>The next HPAB meeting will be on November 17 or 22 at the Community Center at 7:30.  December’s meeting will be on the 16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.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55:00Z</dcterms:created>
  <dc:creator>Maureen Strazdon</dc:creator>
  <dc:description/>
  <dc:language>en-US</dc:language>
  <cp:lastModifiedBy>Bill and Jane</cp:lastModifiedBy>
  <cp:lastPrinted>2010-07-20T12:34:00Z</cp:lastPrinted>
  <dcterms:modified xsi:type="dcterms:W3CDTF">2010-11-22T20:55:00Z</dcterms:modified>
  <cp:revision>2</cp:revision>
  <dc:subject/>
  <dc:title>HPAB MEETING NOTES – SEPTEMBER 24, 2009</dc:title>
</cp:coreProperties>
</file>