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PAB MEETING MINUTES – SEPTEMBER 25, 2014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Attending:  </w:t>
      </w:r>
      <w:r>
        <w:rPr>
          <w:rFonts w:cs="Arial" w:ascii="Arial" w:hAnsi="Arial"/>
          <w:color w:val="000000"/>
          <w:sz w:val="20"/>
        </w:rPr>
        <w:t>Vic Bary, Alice Ballente, Kinney Clark, Teresa Montani, Julie Murphy, Maureen Strazdon, Carolyn Young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Minutes from Last Meet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2014 Priorities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u w:val="single"/>
        </w:rPr>
      </w:pPr>
      <w:r>
        <w:rPr>
          <w:rFonts w:cs="Helvetica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 xml:space="preserve">Inventory of Historic Resourc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inney reviewed the significant amount of work he has done in creating a database of lists and reports on all the significant houses, districts, buildings, monuments, etc. throughout tow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c volunteered to edit the Community History and Development sec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nney will continue to input reports and information into the database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>Historic Districts and Landmar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ld Mill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reported on the final reading of the ordinance on August 12 - #2014-18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Cruise Through Cranford’s Architectu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wnship called and said  that FEMA funds may be availabl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lie reported that 17 Balmiere has been elevated so funds should be read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will look into 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sent script to Bill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>Fundrais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reported on the work Nancy and Steve Price did on the grant proposal but ran out of time – they will start again for the Jan deadli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lie suggested a collaborative effort fundraiser with the Hanson Park Conservancy and the Garden Clu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tal tile revenue - $55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tal map revenue - $6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Communic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ll post on Facebook reached 1200 peopl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ll continues to work on Preservecranford.com – in September we had 2421 views, most for walking tours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Provide value to Township Committe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were 15 variances over the summer – none were significa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Othe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M contacting has not heard back from Cranford HS teacher Judy Podbelski about a student memb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PAB has gotten speaking invit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neighborhoods to Garden Club on January 1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 HPAB to St Michaels Rosary on April 13 at 7:30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Financial Repo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lance as of  9/21/14  – $3051.35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The next HPAB meeting will be Oct 16 at the Community Center at 7:30 – then November 20, December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een Strazdon</dc:creator>
  <dc:description/>
  <dc:language>en-US</dc:language>
  <cp:lastModifiedBy/>
  <cp:revision>0</cp:revision>
  <dc:subject/>
  <dc:title>HPAB MEETING NOTES – SEPTEMBER 24, 2009</dc:title>
</cp:coreProperties>
</file>