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PAB MEETING MINUTES– JUNE 28, 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ttending:</w:t>
      </w:r>
      <w:r>
        <w:rPr>
          <w:b/>
          <w:sz w:val="23"/>
          <w:szCs w:val="23"/>
        </w:rPr>
        <w:t xml:space="preserve"> :</w:t>
      </w:r>
      <w:r>
        <w:rPr>
          <w:sz w:val="23"/>
          <w:szCs w:val="23"/>
        </w:rPr>
        <w:t xml:space="preserve"> Vic Bary, Judy Bell, Myron Bordon, Kinney Clark, Matt Cohen, Bill King, Jean Kreiling, Maureen McDougall,  Ron Meeks, Ed O’Malley, Loretta Smith, Maureen Strazdon,, Carolyn Young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iorities 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istoric Distric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inney reported that the revised ordinance without the 51% vote provision was sent to Phil Morin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aureen will send clean copy to HPAB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rin put it on the Township Committee agenda of  June 25 where he said all the provisions were legal but he still had a question on the timing of the demolition process – maybe should be less than 180 days – he will speak with Rich Bellusci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he proposal will probably be on the July 16 Workshop agenda where the Township Committee will decide if it should move forward – Kinney will speak on our behalf at the meeting, and HPAB members will try to attend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f the proposal is put on the August 14 Public Meeting agenda each HPAB member will call 1 page of people who had signed the petition in favor of districts and ask them to atten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d reported that he thinks Kevin Campbell’s concern is the length of the demo proces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e should stress the number of signatures we have and the fact that FEMA is giving Cranford funds because of the state recognized NCH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rth Cranford Historic District database online (Bill and Kinney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replace placement in Community Cen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mbers suggested sending draft of approval letter to Rick Marsden (Engineer) to send to Coun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e will send plans and drawings and letter to Township for appropriate approvals as directed by Coun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ikki Durbin Drake (County) is waiting for our paperwork to recommend where to put the fireplac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ruise Through Cranford’s Architectur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ois Coulter who we had been working with has been replaced by Louis Hafermehl – Maureen wrote to him asking for status of mitigation funding of $2400 but has had no respons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avenger Hunt – May 6-20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e got a very positive response and suggestions for marketing (send to schools)  from entrant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nswers are posted on Facebook and Bill will look into issues with the link on preservecranford.co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Walking tours – May 2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Bill posted on preservecranford.com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ureen send copies sent to the Historical Society for distribution at the Hanson Hous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Internet – Facebook and Preservecranford.com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ureen added tile info to Facebook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PAB suggested putting info on districts on Facebook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ill is working on the new format for preservecranford.com and adding link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ntations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ureen S spoke to the Rotary Club on June 2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Library Display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6"/>
          <w:szCs w:val="16"/>
        </w:rPr>
      </w:pPr>
      <w:r>
        <w:rPr>
          <w:color w:val="000000"/>
        </w:rPr>
        <w:t>Jean will see if a month is available for at least the small case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Fundraising – Tiles and Prin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ureen and Vic taped a short segment for NJ News TV 12 (live interview rained out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Artist Framer has sold 16 tiles for $200 as of 6/17; total sold is 52 tiles for $650; total left is 56 til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e have orders for 8 tiles and we are out of rabbits – HPAB agreed we should order 50 more of several designs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e should send an article on the tiles to local newspaper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HPAB agreed to donate 2 tiles to the Rotary for their Golf Event raffl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here are16 river scene prints left to sell for the 14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fu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aqu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rolyn reported that she has photos of some of the DAR and other historical plaques – she will send them to the Historical Socie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no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rolyn reported that an old Cranford Canoe has been restored and will be put on exhibit in the Canoe Club build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nancial Repor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alance as of 5/20 – $770.04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redits - $215 (tiles - $200 Artist Framer + $15 Historical Society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Balance as of 6/24 – $985.04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color w:val="000000"/>
        </w:rPr>
        <w:t>The next HPAB meeting will be August 23 at the Community Center at 7:30 – there will be no July meeting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45:00Z</dcterms:created>
  <dc:creator>Maureen Strazdon</dc:creator>
  <dc:description/>
  <cp:keywords/>
  <dc:language>en-US</dc:language>
  <cp:lastModifiedBy>Maureen Strazdon</cp:lastModifiedBy>
  <cp:lastPrinted>2012-01-26T17:15:00Z</cp:lastPrinted>
  <dcterms:modified xsi:type="dcterms:W3CDTF">2012-06-30T00:09:00Z</dcterms:modified>
  <cp:revision>16</cp:revision>
  <dc:subject/>
  <dc:title>HPAB MEETING NOTES – SEPTEMBER 24, 2009</dc:title>
</cp:coreProperties>
</file>