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PAB MEETING MINUTES – MAY 24, 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ttending:</w:t>
      </w:r>
      <w:r>
        <w:rPr>
          <w:b/>
          <w:sz w:val="23"/>
          <w:szCs w:val="23"/>
        </w:rPr>
        <w:t xml:space="preserve"> :</w:t>
      </w:r>
      <w:r>
        <w:rPr>
          <w:sz w:val="23"/>
          <w:szCs w:val="23"/>
        </w:rPr>
        <w:t xml:space="preserve"> Vic Bary, Judy Bell, Myron Bordon, Jean Kreiling, Ron Meeks, Ed O’Malley, Teresa Montani, Loretta Smith, Maureen Strazdon,, Mary  Wilford, Carolyn Youn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iorities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storic Distric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sed sections of ordinance will be sent to Morin in the near future since we cannot get proposal on Township Committee agenda until revisions OK’d by him – aiming for the June 11 meet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y sent an email to Township Committee members endorsing the propos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ureen reported she had had discussions with Township Committee member Kalnins at the Street Fair and he was leaning toward favoring the propos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ureen reported that there has been a great deal of data assembled about Sunny Acres which can be used in a proposal for that historic distric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group suggested trying to get an article on the front page of the Chronicle and the Local Sour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replace placement in Community Cen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n has prepared an architectural drawing for the Community Center as requested by Union Count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uise Through Cranford’s Architectu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ureen recd MOA from FEMA mitigation funding of $2400 and sent edits back to them – they will get back to u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ureen M will be the “qualified reviewer” on the script as required by FEMA since she has a Masters Degree in Preservat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venger Hunt – May 6-2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ureen S reported the number of entries submitte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PAB had gotten prizes worth $435 from local business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nners were chosen by Brownies at the televised May 22 Township Committee meeting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Maureen S sent emails or mail to winners, entrants, and businesses on May 2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nnouncements and link to the brochure and answers are on DMC, Patch, Facebook, Chronicle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Walking tours – May 2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urs are posted on preservecranford.com and were sent to participants of the walking tou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he 1:00 Rahway River walk by Maureen S and Vic had 8 people;  the 3:00 Sunny Acres walk by Loretta and Carol Esposito had 15 peopl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PAB got $62 in “suggested” donations from participants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nouncements were in Chronicle, Facebook, nj.com, Patch, Library, and the Community Cent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group suggested putting copies of the tours at the Hanson Hou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Internet – Facebook and Preservecranford.com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alking tours, scavenger hunt brochure and answers, and tile information have been added to Faceboo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Facebook views are up 200%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ll has created a new format for preservecranford.co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reet Fair - May 6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PAB shared a booth with and paid for by the Historical Society - Vic, Maureen S, Jean, Carolyn, Mary, Loretta, Kinney were at the booth at various tim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PAB sold 15 tiles for $205 and some Rahway River scenes (scene funds go to 14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mmitte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tions/publicity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een S sent the College Woman’s Club an email about the tiles since they had expressed interest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een S to speak to the Rotary Club on June 21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an will check to see if there are exhibit spaces available at the Library for publicizing the tiles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Fund Raising - Til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an, Maureen and Vic hand wrote “Roosevelt School 1928-2011” on the back of each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tist Framer carrying tiles and is marketing them on their si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places suggested to sell tiles are Maddies, Periwinkle, in front of the Post Office, at the Paddle event on Sept 30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ial Repor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lance as of 4/26 – $272.3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redits - $62 (walking tours) + $460 (tiles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bits - $24.32 (feet for tiles)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lance as of 5/20 – $770.04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The next HPAB meeting will be June 28 at the Community Center at 7:30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</w:rPr>
        <w:t>There will be no meeting in July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7:00Z</dcterms:created>
  <dc:creator>Maureen Strazdon</dc:creator>
  <dc:description/>
  <cp:keywords/>
  <dc:language>en-US</dc:language>
  <cp:lastModifiedBy>Maureen Strazdon</cp:lastModifiedBy>
  <cp:lastPrinted>2012-01-26T17:15:00Z</cp:lastPrinted>
  <dcterms:modified xsi:type="dcterms:W3CDTF">2012-06-28T00:45:00Z</dcterms:modified>
  <cp:revision>15</cp:revision>
  <dc:subject/>
  <dc:title>HPAB MEETING NOTES – SEPTEMBER 24, 2009</dc:title>
</cp:coreProperties>
</file>