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PAB MEETING MINUTES – JANUARY 23, 201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Attending :  </w:t>
      </w:r>
      <w:r>
        <w:rPr>
          <w:rFonts w:cs="Arial" w:ascii="Arial" w:hAnsi="Arial"/>
          <w:sz w:val="18"/>
        </w:rPr>
        <w:t>Vic Bary, Kinney Clark, Matt Cohen, Bill King, Ron Meeks, Teresa Montani,  Loretta Smith, Maureen Strazdon, Carolyn Youngs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Welco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s attending signed Oaths of Office – Maureen will send others to those not attending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2013 Carry–over and Wrap-up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Historic Districts and Si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rane Phillips unanimously accepted by TC at Jan 14 meeting as Ordinance 2014-01 - final reading on Feb 2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Maureen will let HPAB know when Lynda Feder lets her know if it will be  reviewed by the Planning Board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Firepl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que ready to be h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l accounting – collected $6327 (without County), expended $5060 – Maureen circulated detai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t paperwork (again) to County for $1915 gr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den Club decorated the fireplace for Christmas</w:t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Cruise Through Cranford’s Architec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ureen S brought up FEMA funds at Jan 13 Workshop mee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yor Kalnins and Commissioner Adubato indicated on Jan 14 that the Town might advance the FEMA $2450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up suggested contacting Cranford’s CF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Fundrais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of the end of December, 165 tiles purchased for $1270, 118 tiles have been sold for $1,550, for a profit of $28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Group agreed  to give 1 framed map to Chris Sia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of end of December have sold 31 for $310 and have 29 left – cost of $30 – profit: $280</w:t>
      </w:r>
    </w:p>
    <w:p>
      <w:pPr>
        <w:pStyle w:val="Normal"/>
        <w:rPr/>
      </w:pPr>
      <w:r>
        <w:rPr>
          <w:rFonts w:cs="Arial" w:ascii="Arial" w:hAnsi="Arial"/>
          <w:sz w:val="18"/>
        </w:rPr>
        <w:t>Will reimburse Loretta for about $125 for “Cranford 14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” when get receip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Annual and Financial Repor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ureen S sent reports to Township officia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ureen will send summary articles to the media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ossible Priorities for 201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Historic Districts and Landmark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oup agreed to work on more sites/districts simultaneously and decided o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nny Acres – based on rationale for development and why it came about, then architecture – Loretta will get info from Caro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d Mill – will start getting info toget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 do Street signs, Canoe Club,  North Cranford, Roundhouse lat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Cruise Through Cranford’s Architec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up agreed this is another prio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 use the $1188 in account + $2450 from FEMA + $1915 from County + $500 from Union Paving = $605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ck Three Media proposal is $5700 and we will need other fu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ureen will resend the script to every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ney mentioned that Maureen should submit the script to Michele Hughes before we finalize</w:t>
      </w:r>
    </w:p>
    <w:p>
      <w:pPr>
        <w:pStyle w:val="Normal"/>
        <w:tabs>
          <w:tab w:val="clear" w:pos="720"/>
          <w:tab w:val="left" w:pos="6945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Communic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continue to 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ceboo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rvecranford.com  - put on surveys and postcar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t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V35 programs – House tours and program on historic districts – contact donaldcsmith3570@gmail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rary display – Maureen will contact Library and ask for May (Historic Preservation Month) – feature maps, neighborhood developments, and street name origi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avenger Hunt?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Provide value to Township Committ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 variances we sign and post on or webs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ureen sent list of meeting dates to Township for post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Fundrais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create and sell a jigsaw puzzle – Maureen will bring possible postcards to next mee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Historical Society A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oup agreed on 120 Cranford Ave, not 18 Elm St </w:t>
      </w:r>
    </w:p>
    <w:p>
      <w:pPr>
        <w:pStyle w:val="Normal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Oth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t will with talk with the CHS History Advisor - Jody Podbelski – about getting students to help on projec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inancial Re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ureen circulated chart of activity for 20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lance as of  1/22/14  – $1188.27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next HPAB meeting will be Feb 27 at the Community Center at 7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een Strazdon</dc:creator>
  <dc:description/>
  <dc:language>en-US</dc:language>
  <cp:lastModifiedBy/>
  <cp:revision>0</cp:revision>
  <dc:subject/>
  <dc:title>HPAB MEETING NOTES – SEPTEMBER 24, 2009</dc:title>
</cp:coreProperties>
</file>