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PAB Meeting Minutes – February 24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ing:. Loretta Smith, Judy Bell, Carolyn Youngs, Mary Wilford, Jean Kreiling, Teresa Montani, Matt Cohen, William King, Myron Borden and Ron Meek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e reviewed the agenda from January'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tta Smith explained what is happening with Sunny Ac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Kreiling is working on Julie Murphy's house at 302 Prospect Ave. for her next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King asked if anyone can make suggestions for a better web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Youngs suggested to Matt Cohen that in the spring we work on documenting</w:t>
      </w:r>
    </w:p>
    <w:p>
      <w:pPr>
        <w:pStyle w:val="Normal"/>
        <w:rPr/>
      </w:pPr>
      <w:r>
        <w:rPr/>
        <w:t>the monuments and landmarks in Cranford. Matt stated he can get high school students</w:t>
      </w:r>
    </w:p>
    <w:p>
      <w:pPr>
        <w:pStyle w:val="Normal"/>
        <w:rPr/>
      </w:pPr>
      <w:r>
        <w:rPr/>
        <w:t>that are looking for community hours to help. I will help coordinate thei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discussed the status of the bridge monies and the New Jersey's Historic</w:t>
      </w:r>
    </w:p>
    <w:p>
      <w:pPr>
        <w:pStyle w:val="Normal"/>
        <w:rPr/>
      </w:pPr>
      <w:r>
        <w:rPr/>
        <w:t>Reinvestment Act to help homeowners with large projects in Historic projec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board is still waiting on the schedule to meet with the Township Committee for the</w:t>
      </w:r>
    </w:p>
    <w:p>
      <w:pPr>
        <w:pStyle w:val="Normal"/>
        <w:rPr/>
      </w:pPr>
      <w:r>
        <w:rPr/>
        <w:t xml:space="preserve">North Historic District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O'Malley stated he had a conflict for our meeting on</w:t>
      </w:r>
    </w:p>
    <w:p>
      <w:pPr>
        <w:pStyle w:val="Normal"/>
        <w:rPr/>
      </w:pPr>
      <w:r>
        <w:rPr/>
        <w:t>Thursday but hopes to make the next meet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pectfully submit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olyn Youngs</w:t>
      </w:r>
    </w:p>
    <w:p>
      <w:pPr>
        <w:pStyle w:val="Normal"/>
        <w:rPr/>
      </w:pPr>
      <w:r>
        <w:rPr/>
        <w:t>Vice-Chair HP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42:00Z</dcterms:created>
  <dc:creator>Maureen Strazdon</dc:creator>
  <dc:description/>
  <cp:keywords/>
  <dc:language>en-US</dc:language>
  <cp:lastModifiedBy>Maureen Strazdon</cp:lastModifiedBy>
  <dcterms:modified xsi:type="dcterms:W3CDTF">2011-03-20T18:46:00Z</dcterms:modified>
  <cp:revision>1</cp:revision>
  <dc:subject/>
  <dc:title>HPAB Meeting Minutes – February 24, 2011</dc:title>
</cp:coreProperties>
</file>